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4 НА КОМИСИЈА ЗА ОДБРАНА И БЕЗБЕДНОС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4.8.2017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безбедност на сообраќајот на патиштата, по скратена постапка - II читање,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Томислав Тунтев, Мирсада Емини Асани, Јован Митрески, Јагода Шахпаска, Шпреса Хадри, Илија Никол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Мис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3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2 НА КОМИСИЈА ЗА ФИНАНСИРАЊЕ И БУЏЕТ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7.11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Буџет на Република Македониј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вршување на Буџетот на Република Македонија за 2018 година, по скрате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7"/>
        <w:rPr>
          <w:lang w:val="mk-MK"/>
        </w:rPr>
      </w:pPr>
      <w:r>
        <w:rPr>
          <w:lang w:val="mk-MK"/>
        </w:rPr>
      </w:r>
    </w:p>
    <w:p>
      <w:pPr>
        <w:pStyle w:val="Normal1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3:00Z</dcterms:created>
  <dc:creator>Mile Grujovski</dc:creator>
  <dc:description/>
  <cp:keywords/>
  <dc:language>en-US</dc:language>
  <cp:lastModifiedBy>sorlovic</cp:lastModifiedBy>
  <cp:lastPrinted>2017-12-05T08:46:00Z</cp:lastPrinted>
  <dcterms:modified xsi:type="dcterms:W3CDTF">2017-12-05T10:26:00Z</dcterms:modified>
  <cp:revision>6</cp:revision>
  <dc:subject/>
  <dc:title>informator_20171205.doc</dc:title>
</cp:coreProperties>
</file>